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8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Mtto. A Punto de Fl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de Parques y Producción - Parque La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de Parques  y Producción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uxiliar Operativo, Auxiliar, Encargado, Encargado Sección, Chofer, Operador,  Auxiliar de Jardinería, Ayudante General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igir Cuadrillas de trabajadores en labores operativas y cumplir con las indicaciones del Coordinador General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buen uso de materiales, herramienta, vehículos, equipo, combustible  y maquinaria  a su carg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La seguridad en las instalaciones y Almacé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Vigilar que se suministre y utilice el equipo de seguridad en cada uno  de los trabajos a realiza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Programar y ejecutar los trabajos diarios, según prioridades del Coordinador General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signar y supervisar los trabajos a cada uno de los ayudant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enerar reporte operativo de los trabajos realizados del día y entregar a la Coordinació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Administrativo, vacaciones, incapacidades, faltas, retardos, tiempo extra y faltas al reglamento interno de trabajo, pidiendo, se levante acta administrativa y se ponga a disposición de Recursos Humanos al trabajador que lo infrinj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r el material necesario, para el desarrollo de la actividades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s y Objetiv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odo lo relacionado con funciones  de jardiner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 JOSE FILIBERTO FLORES ELIZONDO</w:t>
            </w:r>
          </w:p>
          <w:p>
            <w:pPr>
              <w:pStyle w:val="Normal"/>
              <w:tabs>
                <w:tab w:val="clear" w:pos="709"/>
                <w:tab w:val="left" w:pos="666" w:leader="none"/>
              </w:tabs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  <w:p>
            <w:pPr>
              <w:pStyle w:val="Normal"/>
              <w:spacing w:before="0" w:after="200"/>
              <w:ind w:firstLine="709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4"/>
                <w:szCs w:val="14"/>
                <w:lang w:val="es-ES" w:eastAsia="es-E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0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8-08-30T15:04:00Z</dcterms:modified>
  <cp:revision>27</cp:revision>
  <dc:subject/>
  <dc:title/>
</cp:coreProperties>
</file>